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>
          <w:szCs w:val="24"/>
        </w:rPr>
        <w:t xml:space="preserve">       </w:t>
      </w:r>
      <w:r>
        <w:rPr>
          <w:szCs w:val="24"/>
        </w:rPr>
        <w:t>ПРОТОКОЛ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О ПРИЗНАНИИ АУКЦИОНА В ЭЛЕКТРОННОЙ ФОРМЕ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НА ПРАВО ЗАКЛЮЧЕНИЯ ДОГОВОРОВ НА УСТАНОВКУ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И ЭКСПЛУАТАЦИЮ РЕКЛАМНЫХ КОНСТРУКЦИЙ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"ГОРОД АРХАНГЕЛЬСК", НАЗНАЧЕННОГО НА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23 АПРЕЛЯ 2020 ГОДА в 09 ЧАСОВ 00 МИНУТ, НЕСОСТОЯВШИМСЯ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21 апреля 2020 г.                                                                                                                                                                       Время: 09 часов 2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>Всего членов комиссии по проведению аукциона на право заключения договоров на установку и эксплуатацию рекламных конструкций: 7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7 членов комиссии: Болтенков Э.В. – председатель комиссии, Белова М.С, Писаренко Е.В., Старкова Н.В., Юницына А.Н., Буткевич С.Ю.,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Комиссия</w:t>
      </w:r>
      <w:r>
        <w:rPr>
          <w:sz w:val="24"/>
          <w:szCs w:val="24"/>
        </w:rPr>
        <w:t xml:space="preserve"> по проведению аукциона на право заключения договоров на установку и эксплуатацию рекламных конструкций, утвержденная распоряжением Администрации муниципального образования "Город Архангельск" от 21.12.2017 № 3976р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вязи с отсутствием заявок по лотам №№ 1, 2, 3, 5, 6, 7, 8, 9, 10, 13, 14, 15, признанием общества с ограниченной ответственностью "Динамика Архангельск РР" единственным участником по лоту № 11, общество с ограниченной ответственностью "Динамика Архангельск Хёндэ" - единственным участником по лоту № 12, признать аукцион по лотам №№ 1, 2, 3, 5, 6, 7, 8, 9, 10, 11, 12, 13, 14, 15 несостоявшим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ключить договор с единственным участником аукциона по лоту № 11 - обществом с ограниченной ответственностью "Динамика Архангельск РР", с оплатой начальной цены права на заключение договора в размере 132 840,18 руб. (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Заключить договор с единственным участником аукциона по лоту № 12 - обществом с ограниченной ответственностью "Динамика Архангельск Хёндэ", с оплатой начальной цены права на заключение договора в размере 73 800,10 руб. (с учетом НДС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олтенков Э.В.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а М.С.  </w:t>
        <w:tab/>
        <w:t xml:space="preserve">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Писаренко Е.В.  </w:t>
        <w:tab/>
        <w:t>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кова Н.В.     </w:t>
        <w:tab/>
        <w:t>"за" __________</w:t>
        <w:tab/>
        <w:tab/>
        <w:tab/>
        <w:t>"против" 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ницына А.Н. 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ткевич С.Ю.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торина М.С. 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6:00Z</dcterms:created>
  <dc:creator>ДМИ</dc:creator>
  <dc:description/>
  <cp:keywords/>
  <dc:language>en-US</dc:language>
  <cp:lastModifiedBy>Мария Сергеевна Пасторина</cp:lastModifiedBy>
  <cp:lastPrinted>2018-12-24T16:25:00Z</cp:lastPrinted>
  <dcterms:modified xsi:type="dcterms:W3CDTF">2020-04-22T09:14:00Z</dcterms:modified>
  <cp:revision>4</cp:revision>
  <dc:subject/>
  <dc:title>П Р О Т О К О Л  N 18</dc:title>
</cp:coreProperties>
</file>